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  <w:t>Latam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 – Новые правила переписки авиабил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артнер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декабря 2016 года Латинская Америка начинает реализацию новой политики переоформления авиабилетов. Новая политика направлена на стандартизацию и гармонизацию  политики переоформ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LatAm</w:t>
      </w:r>
      <w:r>
        <w:rPr>
          <w:rFonts w:cs="Times New Roman" w:ascii="Times New Roman" w:hAnsi="Times New Roman"/>
          <w:sz w:val="24"/>
          <w:szCs w:val="24"/>
        </w:rPr>
        <w:t xml:space="preserve"> с отраслевыми стандар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авиабилеты, выпущенные до 30.11.16 – авиабилеты, подвергшиеся изменению -  подлежат старым правилам  для исторических измен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 авиабилетов  с  01.12.16 будет проводиться  по новой системе. Это  означает, что изменения должны быть сделаны в соответствии с новыми правилами переписки авиабиле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ити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ATAM</w:t>
      </w:r>
    </w:p>
    <w:p>
      <w:pPr>
        <w:pStyle w:val="Style18"/>
        <w:numPr>
          <w:ilvl w:val="0"/>
          <w:numId w:val="2"/>
        </w:numPr>
        <w:spacing w:before="0" w:after="0"/>
        <w:ind w:left="1418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 добровольные изменения авиабилетов с коммерческими тарифами должны быть переписаны, несмотря на то, что есть штраф или нет. </w:t>
      </w:r>
      <w:r>
        <w:rPr>
          <w:b/>
          <w:sz w:val="24"/>
          <w:szCs w:val="24"/>
        </w:rPr>
        <w:t xml:space="preserve">Следовательно,  ревалидация на добровольные изменения не разрешается. </w:t>
      </w:r>
    </w:p>
    <w:p>
      <w:pPr>
        <w:pStyle w:val="Style18"/>
        <w:numPr>
          <w:ilvl w:val="0"/>
          <w:numId w:val="2"/>
        </w:numPr>
        <w:spacing w:before="0" w:after="0"/>
        <w:ind w:left="1418" w:hanging="567"/>
        <w:jc w:val="both"/>
        <w:rPr/>
      </w:pPr>
      <w:r>
        <w:rPr>
          <w:b/>
          <w:sz w:val="24"/>
          <w:szCs w:val="24"/>
        </w:rPr>
        <w:t>Изменения в сдаваемых и не сдаваемых тарифных компонент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 Авиабилеты со статусом  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F</w:t>
      </w:r>
      <w:r>
        <w:rPr>
          <w:rFonts w:cs="Times New Roman" w:ascii="Times New Roman" w:hAnsi="Times New Roman"/>
          <w:sz w:val="24"/>
          <w:szCs w:val="24"/>
        </w:rPr>
        <w:t xml:space="preserve"> (не сдаваемый) компонентов должны быть переписаны на компоненты  того же тарифа или более высокого тариф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 Авиабилеты со статусом  </w:t>
      </w:r>
      <w:r>
        <w:rPr>
          <w:rFonts w:cs="Times New Roman" w:ascii="Times New Roman" w:hAnsi="Times New Roman"/>
          <w:sz w:val="24"/>
          <w:szCs w:val="24"/>
          <w:lang w:val="en-US"/>
        </w:rPr>
        <w:t>REF</w:t>
      </w:r>
      <w:r>
        <w:rPr>
          <w:rFonts w:cs="Times New Roman" w:ascii="Times New Roman" w:hAnsi="Times New Roman"/>
          <w:sz w:val="24"/>
          <w:szCs w:val="24"/>
        </w:rPr>
        <w:t xml:space="preserve"> (сдаваемые) компонентов должны быть переписаны до других тарифных компонентов любой цены  (ниже, одинаковой или выше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       Виды перепис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писка с обменом авиабил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Для авиабилетов, где путешествие не началось и изменения на первом полетном куп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зчик, рейсы, класс бронирования  или маршрут могут быть изменены. В этих случаях весь маршрут должен быть пересчитан по возможному тарифу на день переписки авиабилета. Оригинальный авиабилет представлен как часть оплаты за новый авиабилет  (</w:t>
      </w:r>
      <w:r>
        <w:rPr>
          <w:rFonts w:cs="Times New Roman" w:ascii="Times New Roman" w:hAnsi="Times New Roman"/>
          <w:sz w:val="24"/>
          <w:szCs w:val="24"/>
          <w:lang w:val="en-US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ta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сторическая перепис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ля авиабилетов, где путешествие уже началось, где изменения будут не на первом куп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юбой авиабилет с первым полетным купоном (путешествие не началос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оих случаях исторической переписки весь маршрут  должен быть пересчитан на день оригинальной выписки авиабил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ловия оригинальной переписки авиабил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Для первой переписки: дата покупки оригинального авиаби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ля второй переписки: дата переписки первого  купона ,иначе , дата покупки оригинального авиаби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имеры:</w:t>
      </w:r>
    </w:p>
    <w:tbl>
      <w:tblPr>
        <w:tblW w:w="50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128"/>
        <w:gridCol w:w="3922"/>
      </w:tblGrid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cenari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A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cenari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B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ссажир покупает авиабилет </w:t>
            </w:r>
          </w:p>
          <w:p>
            <w:pPr>
              <w:pStyle w:val="Normal"/>
              <w:spacing w:lineRule="atLeast" w:line="312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да/обратно</w:t>
            </w:r>
          </w:p>
          <w:p>
            <w:pPr>
              <w:pStyle w:val="Normal"/>
              <w:spacing w:lineRule="atLeast" w:line="312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oundtr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-выписан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г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20 AUG 17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г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30 AUG 17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г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20 AUG 17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г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30 AUG 17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.07.17</w:t>
            </w:r>
          </w:p>
          <w:p>
            <w:pPr>
              <w:pStyle w:val="Normal"/>
              <w:spacing w:lineRule="atLeast" w:line="312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 хочет сделать  изменения в авиабилете (выписывается новый авиабилет)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гмент: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7 (тот же самый тариф)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28 AUG 17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ется 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гмент: 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7 (дата меняется)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2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7 (дата меняется)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 летит 20.08.17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 летит 22.08.16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3 .08.16 пассажир запрашивает изменения на обратный перелет </w:t>
            </w:r>
          </w:p>
          <w:p>
            <w:pPr>
              <w:pStyle w:val="Normal"/>
              <w:spacing w:lineRule="atLeast" w:line="312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исывается новый авиабилет)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авиабилета пересчитывается как историческая от 10,0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7 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мент не менялся)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авиабилета пересчитывается как историческая от14.07.2017 (1сегмент был изменен  14.07.17,следовательно, дата считается от оригинальной даты Выписки авиабилета)</w:t>
            </w:r>
          </w:p>
        </w:tc>
      </w:tr>
    </w:tbl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tLeast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    Фразеология штрафов (категория 16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, касающиеся изменений  (ИЗМЕНЕНИЯ) и возвратов   (АННУЛЯЦИИ) относятся к  полетному купону к категории штрафов и в систем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b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в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made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для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T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ы с дифференцированными штрафами для изменений /или возвратов  до и после  вылета рейса, изменения или аннуляция будут рассмотрены независимо друг от друга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любое врем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да изменение или возврат осуществляется до вылета рейса в случае изменения рейса или возврата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ЛЮБОЕ ВРЕМЯ, в случа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I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H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гда изменение запрашивается после вылета рейса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мер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разеологи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Штраф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любое врем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има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.00 ЗА ПЕРЕПИСКУ АВИАБИЛЕ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любое врем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50.00 ЗА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H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 - Прилагаемый текст не действует для автоматического расчета стоим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ИСКА ДОЛЖНА БЫТЬ СДЕЛАНА ДО ВЫЛЕТА РЕЙСА ОРИГИНАЛЬНОГО АВИАБИЛ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А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БУДЕТ СЧИТАТЬСЯ КА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ЭТОТ ШТРАФ И ПРАВИЛО ПРИМЕНЯЮТСЯ В ЭТОМ СЛУЧА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ШТРАФ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НУЛЯЦ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ЛЮБОЕ ВРЕМ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ИМАЕТС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0.00 ЗА ВОЗВ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ЛЮБОЕ ВРЕМ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ИАБИЛЕТ НЕВОЗВРАТНЫЙ  В СЛУЧА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H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 - Прилагаемый текст не действует для автоматического расчета стоим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ДОЛЖЕН БЫТЬ СДЕЛАН ДО ВЫЛЕТА РЕЙ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ВРЕМЕНИ ВЫЛЕТА РЕЙСА ОРИГИНАЛЬНОГО АВИАБИЛЕТА – ИНАЧЕ ЭТО БУДЕТ СЧИТ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БУДЕТ ВЗИМАТЬСЯ ШТРАФ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OW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МЕРЫ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ПОН: РЕЙСЫ с вылетом в среду  05.12.16 в  6.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*)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зменения, сделанные до 6.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12.16 подлежат штраф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.00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ле  6.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5  .12.16 штраф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50.00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упомянутые правила, условия тарифов  подлежат  дате и времени вылета рейса и должны быть информированы пассажиру, в противном случае, будут применяться штрафы и ограничения, относящиеся к пункту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пунк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NCELLATIO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 дифференцированный штраф, возврат должен быть сделан до времени вылета рейса, или будут применяться  штраф и ограничения, указанные в пункт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*) Указано местное время вылета рейса в пункте вылета, откуда вылетает пассажир. Это не зависит от страны ,где проводится обмен авиабилет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  <w:tab/>
        <w:t xml:space="preserve">ШТРАФЫ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и переписке авиабилетов  применяется наивысший штраф  или более  ограничительные условия штрафа для меняемых тарифных компонентов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 случае возврата применяются следующие условия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Авиабилеты, где путешествие не началось: Для авиабилетов, отправленных на возврат, применяется   наивысший штраф  или более  ограничительные условия штрафа  в пункт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NCELLATIO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.  </w:t>
        <w:tab/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виабилеты с начавшимся полетом: пересчитываются использованные  исторические сегменты  для даты вылета оригинального авиабилета  и указанные компоненты подлежат скидке для авиабилета, отправленного на возмещение; в этих случаях применяется  наивысший штраф  или более  ограничительные условия штрафа, указанные в пунк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NCELLATIO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меняемые для авиабилетов, отправленных на возврат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высший штраф или более ограничительные условия штрафа зависят от даты, времени вылета рейса, подлежащего изменению или возврату.</w:t>
      </w:r>
    </w:p>
    <w:p>
      <w:pPr>
        <w:pStyle w:val="Normal"/>
        <w:spacing w:lineRule="atLeast" w:line="312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    Срок действия авиабилета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виабилеты ,подлежащие обмену ,переписке действительны 12 месяцев со дня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виабилеты  с Исторической  перепиской действительны 12 месяцев со дня даты начала путеше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авиабилет, который не подходит для крайнего срока или просроченный авиабилет означает ,что он не будет принят к обмену или возврату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авиабилета соответствует правилу применяемого  тарифа  для изменения или возврата 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лета рей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0.12.16 &gt; статус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ow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егмент использован)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ная дата вылета: 10.03.17 &gt;  Не использован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пребывания: 3 месяца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сажир запрашивает изменение на  30 .03.2017, ПОСЛЕ отправления обратного рейса, правила тарифа разрешают изменения после вылета рейса  (с   купоном со статус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ow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спользованный)  также разрешаются  изменения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елах срока действия авиабилета, но превышением максимального срока пребывания, тариф может быть изменен до тарифа, предусматривающего продление максимального срока действия авиабилета. Если нет тарифа, предусматривающего продление максимального срока, переписка авиабилета с продлением даты невозможна.</w:t>
      </w:r>
    </w:p>
    <w:p>
      <w:pPr>
        <w:pStyle w:val="Normal"/>
        <w:spacing w:lineRule="atLeast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  <w:tab/>
        <w:t>Возврат переписанных авиабилетов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ля невозвратных авиабилетов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переписанных до авиабилетов возвратных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умма, оплаченная за невозвратный авиабил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невозвратной, это означает, что пассажиру будет возвращена разница между возвратным и невозвратным авиабилетом 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мер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возвратный авиабил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NRE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ck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цен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0 переписан  до возвратного  авиабиле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0 (без штрафа за возврат авиабилета). Если возвращается пассажиру новый авиабилет, то возврат составит только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 разница между тарифами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0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0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NRE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= 15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умма к возврату)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ругие возмещения по возврату авиабилета остаются неизменные  и описаны в глав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val="en-US" w:eastAsia="ru-RU"/>
          </w:rPr>
          <w:t>Refund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NDOL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  <w:tab/>
        <w:t>Баланс при переписке авиабилетов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зменения авиабилетов возврат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невозврат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NRE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привести к положительному балансу – в вид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M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торые должны быть отправлены для возмещения. Срок действия баланса переписки авиабилета  12 месяцев со дня даты выпис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о относится к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han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istor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issuanc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ONREF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компоненты невозвратного авиабилета на дают положительный бала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  <w:tab/>
        <w:t>Изменения опубликованных и конфиденциальных тарифов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еписка авиабилетов должна быть в следующем порядке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</w:t>
        <w:tab/>
        <w:t>Опубликованный к опубликованному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</w:t>
        <w:tab/>
        <w:t>Конфиденциальный к конфиденциальному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</w:t>
        <w:tab/>
        <w:t>Конфиденциальный к опубликованному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вательно, больше не разрешается переписывать с опубликованного тарифа до конфиденци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бизнес  код (тур.код) ассоциируется с коммерческими условиями , нужно ссылаться на историческую переписку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Эти изменения только для текущей политики обмена авиабилетов. Любые правила, не упомянутые в этом издании остаются неизменными.</w:t>
      </w:r>
    </w:p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ru-RU"/>
        </w:rPr>
        <w:t xml:space="preserve">Эта информация действительна с 01.12.2016 . Более подробную информацию Вы можете прочитать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32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32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32"/>
            <w:szCs w:val="24"/>
            <w:lang w:val="en-US" w:eastAsia="ru-RU"/>
          </w:rPr>
          <w:t>mundolan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32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32"/>
            <w:szCs w:val="24"/>
            <w:lang w:val="en-US" w:eastAsia="ru-RU"/>
          </w:rPr>
          <w:t>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284" w:right="424" w:gutter="0" w:header="142" w:top="611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о всем вопросов просьба обращаться к Генеральному продающему Агенту в России</w:t>
    </w:r>
  </w:p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ООО «АПГ Раша» тел.: +7 (495) 981 14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7077075" cy="1314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280"/>
      <w:outlineLvl w:val="1"/>
    </w:pPr>
    <w:rPr>
      <w:rFonts w:ascii="Times New Roman" w:hAnsi="Times New Roman" w:eastAsia="Times New Roman" w:cs="Times New Roman"/>
      <w:b/>
      <w:bCs/>
      <w:color w:val="033D7D"/>
      <w:spacing w:val="-15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33D7D"/>
      <w:spacing w:val="-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12" w:before="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Style18">
    <w:name w:val="Абзац списка"/>
    <w:basedOn w:val="Normal"/>
    <w:qFormat/>
    <w:pPr>
      <w:spacing w:lineRule="atLeast" w:line="312" w:before="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.com/en_us/gc/asociados/procedimientos/ventas/cuerpo_procedimiento/Refunds_only_us/index.html" TargetMode="External"/><Relationship Id="rId3" Type="http://schemas.openxmlformats.org/officeDocument/2006/relationships/hyperlink" Target="http://www.mundola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47:00Z</dcterms:created>
  <dc:creator>user</dc:creator>
  <dc:description/>
  <dc:language>en-US</dc:language>
  <cp:lastModifiedBy>User 1</cp:lastModifiedBy>
  <dcterms:modified xsi:type="dcterms:W3CDTF">2016-11-30T14:47:00Z</dcterms:modified>
  <cp:revision>2</cp:revision>
  <dc:subject/>
  <dc:title/>
</cp:coreProperties>
</file>